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.... ª VARA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FULANO</w:t>
      </w:r>
      <w:r>
        <w:rPr>
          <w:rFonts w:cs="Arial" w:ascii="Arial" w:hAnsi="Arial"/>
          <w:sz w:val="22"/>
          <w:szCs w:val="22"/>
        </w:rPr>
        <w:t xml:space="preserve"> (nome, qualificação e residência) e </w:t>
      </w:r>
      <w:r>
        <w:rPr>
          <w:rFonts w:cs="Arial" w:ascii="Arial" w:hAnsi="Arial"/>
          <w:b/>
          <w:sz w:val="22"/>
          <w:szCs w:val="22"/>
        </w:rPr>
        <w:t>BELTRANO</w:t>
      </w:r>
      <w:r>
        <w:rPr>
          <w:rFonts w:cs="Arial" w:ascii="Arial" w:hAnsi="Arial"/>
          <w:sz w:val="22"/>
          <w:szCs w:val="22"/>
        </w:rPr>
        <w:t xml:space="preserve"> (nome, qualificação e residência), por seu advogado infra-assinado, “ut” instrumento de mandato incluso (doc ....), vem respeitosamente à presença de Vossa Excelência, ajuizar a presente 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 DECLARATÓRIA CUMULADA COM REPETIÇÃO DO INDÉBITO E PEDIDO DE TUTELA ANTECIPADA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MUNICÍPIO DE ........, com endereço na .................., pelos motivos de fato e de direito que passa agora a aduzir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I - DOS FATOS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res da presente ação, bem como os demais moradores desta cidade, vêm sendo cobrados mensalmente em consórcio com a Companhia Força e Luz ........., tributo ilegal e inconstitucional, denominado de "TAXA DE ILUMINAÇÃO PÚBLICA"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brança da referida Taxa é compulsória, haja vista que vem embutida mensalmente na conta de luz que é fornecida ao consumidor, e o não pagamento da taxa ali inserida enseja no imediato corte da energia elétrica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ão resta outra alternativa aos residentes nesta cidade, a não ser efetuar o pagamento da taxa ilegal que lhes vem sendo imposta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O DIREITO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stabelecer a competência para instituir tributos, a Constituição Federal preceitua em seu art. 145, caput e inciso II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t. 145. A União, os Estados, o Distrito Federal e os Municípios poderão instituir os seguintes tributos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axas, em razão do exercício do poder de polícia ou pela utilização, efetiva ou potencial, de serviços públicos ESPECÍFICOS E DIVISÍVEIS, prestados ao contribuinte ou postos à sua disposição."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nossa Carta Magna, diz ainda mais o Art. 77 do Código Tributário Nacional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t. 77. As taxas criadas pela União, pelos Estados, pelo Distrito Federal ou pelos Municípios, no âmbito de suas respectivas atribuições, têm como fato gerador o exercício regular do poder de polícia, ou a utilização, efetiva ou potencial de serviço público específico e divisível, prestado ao contribuinte ou posto à sua disposição." (Grifos nossos)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ência, ao analisarmos os preceitos acima elencados, podemos chegar à conclusão de que os municípios, dentro de suas atribuições, podem instituir taxas relativas a serviços públicos, desde que esses sejam específicos e divisíveis. 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rt. 79 do Código Tributário Nacional, os serviços públicos se consideram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I - Específicos, quando possam ser destacados em unidades autônomas de intervenção, de utilidade ou de necessidade públicas;"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II - Divisíveis, quando suscetíveis de utilização, separadamente, por parte de cada um dos seus usuários."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observar, a Taxa de Iluminação Pública cobrada pela Prefeitura é totalmente ilegal, já que por ser pública, não possui esse caráter de especificidade e de divisibilidade. 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serviço genérico, à disposição de todos os cidadãos. Essa é a característica básica dos serviços públicos, que dificilmente podem ser definidos como específicos ou divisíveis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São reiteradas as Jurisprudências de nossos Tribunais, no sentido de que a cobrança da famigerada Taxa de Iluminação Pública é totalmente inconstitucional, não tendo a Prefeitura até a presente data, cancelado a sua cobrança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jamos o acórdão proferido pela Segunda Câmara Cível do Tribunal de Justiça do Espírito Santo em 30/09/97 no processo n.º 013979000133, que tinha como relator o saudoso Desembargador Lúcio Vasconcellos de Oliveira: 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Taxa de Iluminação Pública cobrada pela municipalidade é MANIFESTAMENTE ILEGAL, afrontando o art. 145, II da Carta Magna, que somente autoriza o poder público instituir cobrança de taxas em casos de serviços específicos, ou seja, serviço que não seja geral, isto é, serviço público propriamente dito." (Grifos nossos)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destacar a Súmula n.º 12 do Egrégio Tribunal de Alçada Cível do Estado do Rio de Janeiro, que se pronunciou a respeito deste assunto, destacando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úmula 12. É ilegítima a cobrança de Taxa de Iluminação Pública Municipal, porque ausentes as características da especificidade e divisibilidade."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Também sobre este tema, já decidiu o Egrégio Superior Tribunal de Justiça, em decisão prolatada pelo insigne Ministro Hélio Mosimann, no RESP nº 19.430/RS, DJ de 25/09/95 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TRIBUTÁRIO. TAXA DE ILUMINAÇÃO PÚBLICA. ILEGALIDADE. 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em os requisitos da especificidade e da divisibilidade, previstos no Código Tributário Nacional, não se justifica a cobrança da taxa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de iluminação pública tem caráter genérico e não divisível ou específico, sendo prestado 'a coletividade, como um todo, sem benefício direto para determinado imóvel ou certo contribuinte." (Grifos nossos)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No mesmo sentido já se manifestou o Supremo Tribunal Federal, a respeito da matéria, mantendo o mesmo entendimento. Vejamos o voto do Ministro Ilmar Galvão no RE 233332-6, proferido em 18/02/99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... A hipótese dos autos é de singela solução, eis que de aplicação da Súmula 12 desta Corte, verbis: 'É ilegítima a cobrança de Taxa de Iluminação Pública municipal, porque ausentes as características de especificidade e divisibilidade.' Isso porque a inexistência desses pressupostos do serviço prestado a cada munícipe importa a INCOSTITUCIONALIDADE da instituição e cobrança desse tributo, por ofensa aos arts. 145, II da CF, e 77 e 79 do CTN." (Grifos nossos)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ão obstante a referida Taxa ser ilegal, por infringir o Art. 77 do Código Tributário Nacional, bem como o Art. 145, II da Constituição Federal, os contribuintes têm o direito de serem restituídos pelos valores pagos indevidamente, a teor do Art. 964 do Código Civil Brasileiro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III - DO PEDIDO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xposto os fundamentos de fato e de direito, requer a V. Ex.ª: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 concessão de TUTELA ANTECIPADA, com o objetivo de sustar, de imediato, a cobrança da Taxa de Iluminação Pública, tendo em vista que a matéria já foi devidamente analisada e decidida pelo Egrégio Supremo Tribunal Federal, oficiando-se a Companhia de Luz "X" para que se abstenha de cobrar a referida Taxa nas próximas contas de energia elétrica dos autores, devendo a referida intimação ser feita na central de atendimento da empresa nesta cidade, localizada à Rua dos Ventos, n.º 40, Centro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citação do Réu para que, querendo, responda à presente ação, sob pena de REVELIA;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3 - A PROCEDÊNCIA do pedido, com a decretação da ilegalidade da referida Taxa de Iluminação Pública, bem como a condenação do Réu na devolução dos valores pagos indevidamente pelos autores, acrescidos de juros e correção monetária a serem apurados em liquidação da sentença e, ainda, no pagamento das custas judiciais e honorários advocatícios, estes na proporção de 20% sobre o valor da condenação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a ainda provar o alegado por todos os meios de prova em direito admitidos e, em especial, prova documental, bem como o depoimento pessoal do representante da suplicada, sob pena de confissão.</w:t>
      </w:r>
    </w:p>
    <w:p>
      <w:pPr>
        <w:pStyle w:val="Normal"/>
        <w:widowControl w:val="false"/>
        <w:autoSpaceDE w:val="false"/>
        <w:spacing w:lineRule="auto" w:line="360"/>
        <w:ind w:right="4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/>
        <w:ind w:right="46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ns do art. 39, I do Código de Processo Civil, o endereço ao rodapé desta págin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6:00Z</dcterms:created>
  <dc:creator/>
  <dc:description/>
  <cp:keywords/>
  <dc:language>en-US</dc:language>
  <cp:lastModifiedBy>Pessoal</cp:lastModifiedBy>
  <dcterms:modified xsi:type="dcterms:W3CDTF">2007-07-24T13:28:00Z</dcterms:modified>
  <cp:revision>9</cp:revision>
  <dc:subject/>
  <dc:title/>
</cp:coreProperties>
</file>